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 xml:space="preserve">Lotto an Halla: 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Buaiteoirí an lotto ar an 2/12/2017.  Tommy &amp; Bridie Prendergast &amp; Deirdre Cavanagh  le uimhir bonus 38.  €100 ag dul ag na buaiteoirí.  Míle buíochas as bhur tacaíoch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>Club Sóisialta Thuar Mhic Éadaigh/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Social Club come together every Thursday afternoon </w:t>
      </w: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 xml:space="preserve"> @ 2pm.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 Come along for a chat, some exercise, bingo and more. Light refreshments served!.  Fáilte roimh chuile dhuin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GB"/>
        </w:rPr>
        <w:t xml:space="preserve">Grúpa Tuismitheoirí &amp; Paistí/Parent &amp; Toddler Group:   Tagann an </w:t>
      </w:r>
      <w:r>
        <w:rPr>
          <w:rFonts w:cs="Times New Roman" w:ascii="Times New Roman" w:hAnsi="Times New Roman"/>
          <w:b/>
          <w:sz w:val="24"/>
          <w:szCs w:val="24"/>
        </w:rPr>
        <w:t>Grúpa Tuis &amp; Paistí</w:t>
      </w:r>
      <w:r>
        <w:rPr>
          <w:rFonts w:cs="Times New Roman" w:ascii="Times New Roman" w:hAnsi="Times New Roman"/>
          <w:sz w:val="24"/>
          <w:szCs w:val="24"/>
        </w:rPr>
        <w:t xml:space="preserve"> le chéile chuile Dé </w:t>
      </w:r>
      <w:r>
        <w:rPr>
          <w:rFonts w:cs="Times New Roman" w:ascii="Times New Roman" w:hAnsi="Times New Roman"/>
          <w:b/>
          <w:sz w:val="24"/>
          <w:szCs w:val="24"/>
        </w:rPr>
        <w:t xml:space="preserve">Máirt ó 10.30-12.30 i.n. </w:t>
      </w:r>
      <w:r>
        <w:rPr>
          <w:rFonts w:cs="Times New Roman" w:ascii="Times New Roman" w:hAnsi="Times New Roman"/>
          <w:sz w:val="24"/>
          <w:szCs w:val="24"/>
        </w:rPr>
        <w:t xml:space="preserve"> Fáilte roimh baill nua, buail isteach, neart bréagáin agus cupán tae do na tuismitheoirí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ent &amp; Toddler</w:t>
      </w:r>
      <w:r>
        <w:rPr>
          <w:rFonts w:cs="Times New Roman" w:ascii="Times New Roman" w:hAnsi="Times New Roman"/>
          <w:sz w:val="24"/>
          <w:szCs w:val="24"/>
        </w:rPr>
        <w:t xml:space="preserve"> get together in Halla Tuar Mhic Éadaigh every </w:t>
      </w:r>
      <w:r>
        <w:rPr>
          <w:rFonts w:cs="Times New Roman" w:ascii="Times New Roman" w:hAnsi="Times New Roman"/>
          <w:b/>
          <w:sz w:val="24"/>
          <w:szCs w:val="24"/>
        </w:rPr>
        <w:t>Tuesday from 10.30-12.30 pm.</w:t>
      </w:r>
      <w:r>
        <w:rPr>
          <w:rFonts w:cs="Times New Roman" w:ascii="Times New Roman" w:hAnsi="Times New Roman"/>
          <w:sz w:val="24"/>
          <w:szCs w:val="24"/>
        </w:rPr>
        <w:t xml:space="preserve">   Plenty of toys for the children, parents can have chat and a cuppa.  New members welco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GB"/>
        </w:rPr>
        <w:t>Ranganna Cniotáil/Knitting Classes:</w:t>
      </w:r>
      <w:r>
        <w:rPr>
          <w:rFonts w:cs="Times New Roman" w:ascii="Times New Roman" w:hAnsi="Times New Roman"/>
          <w:i/>
          <w:sz w:val="24"/>
          <w:szCs w:val="24"/>
          <w:lang w:val="en-GB"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Knitting classes for Children take place in Halla Tuar Mhic Éadaigh on Monday evenings.  Children at 6pm.  Adult knitting circle for adults @ 7.30pm. If you would like your child to join us this term please contact 087-765719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lates/Pilates with Paula: </w:t>
      </w:r>
      <w:r>
        <w:rPr>
          <w:rFonts w:cs="Arial" w:ascii="Arial" w:hAnsi="Arial"/>
          <w:sz w:val="24"/>
          <w:szCs w:val="24"/>
        </w:rPr>
        <w:t>Get in shape for Christmas.  Pilates takes place every Tuesday morning  @ 11.30am.  Due to cancellation of class on the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ember the last class for this season will take place on the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ember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Rang Pilates ar siúl san Halla Pobail chuile maidin Dé Máirt @ 11.30 i.n.. seachtainí. Fáilte roimh baill nua.  Tuilleadh eolais/further details from 087-1867979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Bunchlub Thuar Mhic Éadaigh:</w:t>
      </w:r>
      <w:r>
        <w:rPr>
          <w:rFonts w:cs="Arial" w:ascii="Arial" w:hAnsi="Arial"/>
        </w:rPr>
        <w:t xml:space="preserve">  Bunchlub Thuar Mhic Éadaigh ar súil chuile oíche Dé hAoine i Halla Tuar Mhic Éadaigh </w:t>
      </w:r>
      <w:r>
        <w:rPr>
          <w:rFonts w:cs="Arial" w:ascii="Arial" w:hAnsi="Arial"/>
          <w:b/>
        </w:rPr>
        <w:t>@ 5.30 i.n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cs="Arial" w:ascii="Arial" w:hAnsi="Arial"/>
          <w:b/>
        </w:rPr>
        <w:t xml:space="preserve">Bunchlub Thuar Mhic Éadaigh </w:t>
      </w:r>
      <w:r>
        <w:rPr>
          <w:rFonts w:cs="Arial" w:ascii="Arial" w:hAnsi="Arial"/>
        </w:rPr>
        <w:t>come together every Friday afternoon @ 5.30pm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in Halla Tuar Mhic Éadaigh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eidh an Oifig Forbartha san Halla agus an Halla Pobail féin dúnta le haghaidh saoire na Nollaig ar an </w:t>
      </w:r>
      <w:r>
        <w:rPr>
          <w:rFonts w:cs="Arial" w:ascii="Arial" w:hAnsi="Arial"/>
          <w:b/>
        </w:rPr>
        <w:t>22 Nollaig go dtí an Luan 8 Eanáir</w:t>
      </w:r>
      <w:r>
        <w:rPr>
          <w:rFonts w:cs="Arial" w:ascii="Arial" w:hAnsi="Arial"/>
        </w:rPr>
        <w:t xml:space="preserve">.  Halla Tuar Mhic Éadaigh will close for Christmas holidays on </w:t>
      </w:r>
      <w:r>
        <w:rPr>
          <w:rFonts w:cs="Arial" w:ascii="Arial" w:hAnsi="Arial"/>
          <w:b/>
        </w:rPr>
        <w:t>Friday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December until Mond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.</w:t>
      </w:r>
    </w:p>
    <w:p>
      <w:pPr>
        <w:pStyle w:val="Normal"/>
        <w:spacing w:lineRule="atLeast" w:line="30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46:00Z</dcterms:created>
  <dc:creator>Nora McHugh</dc:creator>
  <dc:description/>
  <cp:keywords/>
  <dc:language>en-US</dc:language>
  <cp:lastModifiedBy>User</cp:lastModifiedBy>
  <dcterms:modified xsi:type="dcterms:W3CDTF">2017-12-05T19:46:00Z</dcterms:modified>
  <cp:revision>2</cp:revision>
  <dc:subject/>
  <dc:title>Lotto an Halla:  Buaiteoirí an lotto ar an 2/12/2017</dc:title>
</cp:coreProperties>
</file>