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44"/>
          <w:szCs w:val="44"/>
        </w:rPr>
        <w:tab/>
        <w:tab/>
        <w:t xml:space="preserve">    </w:t>
      </w:r>
    </w:p>
    <w:p>
      <w:pPr>
        <w:pStyle w:val="Normal"/>
        <w:ind w:left="720" w:firstLine="720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b/>
          <w:sz w:val="48"/>
          <w:szCs w:val="48"/>
        </w:rPr>
        <w:t>Seó Talmhaíochta Thuar Mhic Éadaigh</w:t>
      </w:r>
    </w:p>
    <w:p>
      <w:pPr>
        <w:pStyle w:val="Normal"/>
        <w:ind w:left="2880" w:hanging="0"/>
        <w:rPr>
          <w:rFonts w:ascii="Monotype Corsiva" w:hAnsi="Monotype Corsiva" w:cs="Monotype Corsiva"/>
          <w:sz w:val="22"/>
          <w:szCs w:val="22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sz w:val="44"/>
          <w:szCs w:val="44"/>
        </w:rPr>
        <w:t>Domhnach 26ú</w:t>
      </w:r>
      <w:r>
        <w:rPr>
          <w:rFonts w:cs="Monotype Corsiva" w:ascii="Monotype Corsiva" w:hAnsi="Monotype Corsiva"/>
          <w:sz w:val="44"/>
          <w:szCs w:val="44"/>
          <w:vertAlign w:val="superscript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t>Iúil 2015</w:t>
      </w:r>
      <w:r>
        <w:rPr>
          <w:rFonts w:cs="Monotype Corsiva" w:ascii="Monotype Corsiva" w:hAnsi="Monotype Corsiva"/>
        </w:rPr>
        <w:tab/>
        <w:tab/>
        <w:tab/>
        <w:tab/>
        <w:t>Ainm:________________________________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oladh:_______________________________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44"/>
          <w:szCs w:val="44"/>
        </w:rPr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sz w:val="44"/>
          <w:szCs w:val="44"/>
          <w:u w:val="single"/>
        </w:rPr>
        <w:t>Foirm Iontráil</w:t>
      </w:r>
    </w:p>
    <w:p>
      <w:pPr>
        <w:pStyle w:val="Normal"/>
        <w:ind w:left="10080" w:firstLine="72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9360" w:firstLine="72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</w:rPr>
        <w:t>Fón:</w:t>
        <w:tab/>
        <w:t>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Capaill agus Capaillíní €15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Caoirigh €5</w:t>
      </w:r>
    </w:p>
    <w:p>
      <w:pPr>
        <w:pStyle w:val="Normal"/>
        <w:ind w:left="2160" w:firstLine="720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Táille:</w:t>
      </w:r>
      <w:r>
        <w:rPr>
          <w:rFonts w:cs="Monotype Corsiva" w:ascii="Monotype Corsiva" w:hAnsi="Monotype Corsiva"/>
          <w:sz w:val="36"/>
          <w:szCs w:val="36"/>
        </w:rPr>
        <w:t xml:space="preserve"> Ealaíon/Ceardaíocht/Glasraí/Grianghrafadóireacht/Bláthanna €2 Madraí €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1800"/>
        <w:gridCol w:w="42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Uimhir an Rannóg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Sonraí do Iontrá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Táille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Le d’thoil comhlánaigh an foirm iontrála seo mar aon leis an táille iontrála.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a cheart an táille a bheith iníochta le Seó Talmhaíocht agus Cumann Oidhreachta agus é a seoladh ag an Runaí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Margaret Holme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Drimcoggy, Sra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Clár Chlainne Mhuiris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Co Mhaigh eo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roimh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2 Iúil 20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Tuilleadh eolais ó Margaret ar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094-9544278 nó ar rphost randmholmes@eircom.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€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IE"/>
        </w:rPr>
        <w:t xml:space="preserve">Amanta Moltóireachta: </w:t>
      </w:r>
      <w:r>
        <w:rPr>
          <w:rFonts w:cs="Arial" w:ascii="Arial" w:hAnsi="Arial"/>
          <w:sz w:val="22"/>
          <w:szCs w:val="22"/>
          <w:lang w:val="en-IE"/>
        </w:rPr>
        <w:t>Capaill, Asail agus Caoirigh ag 12 Meán Lae. Ceardaíocht agus Glasraí ag 1.00 i.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irnéil Peataí na gasúir agus Madraí ag 2.00 i.n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IE"/>
        </w:rPr>
        <w:t>N.B. Tá na trádálaí uilig freagrach as a taispeántas féi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Ní bheidh an choiste freagrach as aon damáiste a tharlaíonn don duine, ainmhí nó maoin ar an lá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Cumann Seó Talmhaíochta Thuar Mhic Éadaigh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  <w:t>Tuar Mhic Éadaigh Co Mhaigh eo</w:t>
      </w:r>
    </w:p>
    <w:p>
      <w:pPr>
        <w:pStyle w:val="Normal"/>
        <w:rPr>
          <w:rFonts w:ascii="Arial" w:hAnsi="Arial" w:cs="Arial"/>
          <w:sz w:val="44"/>
          <w:szCs w:val="44"/>
          <w:lang w:val="en-IE"/>
        </w:rPr>
      </w:pPr>
      <w:r>
        <w:rPr>
          <w:rFonts w:cs="Arial" w:ascii="Arial" w:hAnsi="Arial"/>
          <w:sz w:val="44"/>
          <w:szCs w:val="44"/>
          <w:lang w:val="en-IE"/>
        </w:rPr>
      </w:r>
    </w:p>
    <w:p>
      <w:pPr>
        <w:pStyle w:val="Normal"/>
        <w:ind w:left="5040" w:firstLine="720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 xml:space="preserve">Dearbhú Árachais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  <w:t>le haghaidh Seastán Trádála agus Taispeántaisí Tráchtála eile</w:t>
      </w:r>
    </w:p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>
          <w:rFonts w:cs="Arial" w:ascii="Arial" w:hAnsi="Arial"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IE"/>
        </w:rPr>
        <w:t>Ainm an Comhlacht/ Duine agus an Cineál Seastán:</w:t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12" w:space="1" w:color="000000"/>
        </w:pBdr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Seoladh:</w:t>
        <w:tab/>
        <w:t xml:space="preserve">__________________________________________________________________ </w:t>
        <w:tab/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Fón:</w:t>
        <w:tab/>
        <w:tab/>
        <w:t>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Ainm an Comhlacht Árachais:</w:t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Uimhir Polasaí:</w:t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>Dáta Éaga:</w:t>
        <w:tab/>
        <w:tab/>
        <w:tab/>
        <w:tab/>
        <w:t>________________________________________________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u w:val="single"/>
          <w:lang w:val="en-IE"/>
        </w:rPr>
        <w:t xml:space="preserve">Seol an foirm chomhlánaithe seo in éineacht leis an táille €50 agus cóip den polasaí árachais chuig </w:t>
      </w:r>
      <w:r>
        <w:rPr>
          <w:lang w:val="en-IE"/>
        </w:rPr>
        <w:t>:-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Margaret Holmes, Runaí Seó Talamhaíochta Thuar Mhic Éadaigh, Drimcoggy, Srah, Clár Chlainne Mhuiris, Co Mhaigh eo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níthe:</w:t>
        <w:tab/>
        <w:tab/>
        <w:t>_____________________________  Dáta:</w:t>
        <w:tab/>
        <w:t>_______________________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IE"/>
        </w:rPr>
      </w:pPr>
      <w:r>
        <w:rPr>
          <w:rFonts w:cs="Monotype Corsiva" w:ascii="Monotype Corsiva" w:hAnsi="Monotype Corsiva"/>
          <w:sz w:val="32"/>
          <w:szCs w:val="32"/>
          <w:lang w:val="en-IE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50:00Z</dcterms:created>
  <dc:creator>Deirdre Cavanagh</dc:creator>
  <dc:description/>
  <dc:language>en-US</dc:language>
  <cp:lastModifiedBy>User</cp:lastModifiedBy>
  <cp:lastPrinted>2010-05-13T16:22:00Z</cp:lastPrinted>
  <dcterms:modified xsi:type="dcterms:W3CDTF">2015-07-11T12:50:00Z</dcterms:modified>
  <cp:revision>2</cp:revision>
  <dc:subject/>
  <dc:title>Entry Fee</dc:title>
</cp:coreProperties>
</file>